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Tekst trouwakte Kors en Caatj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p heden den Zeventiende der maand mei achttienhonderd ZEVEN en ZEVENTIG zijn voor ons Burgemeester – Ambtenaar van den Burgerlijke stand der Gemeente Alkemade in het huis der gemeente verschenen, teneinde een huwelijk aan te ga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Kors van der Meer</w:t>
      </w:r>
      <w:r>
        <w:rPr>
          <w:rFonts w:cs="Arial" w:ascii="Arial" w:hAnsi="Arial"/>
          <w:sz w:val="24"/>
          <w:szCs w:val="24"/>
        </w:rPr>
        <w:t xml:space="preserve"> van beroep arbeider, oud drie en twintig jaren, geboren en wonende te Alkemade</w:t>
      </w:r>
    </w:p>
    <w:p>
      <w:pPr>
        <w:pStyle w:val="Normal"/>
        <w:rPr>
          <w:rFonts w:ascii="Arial" w:hAnsi="Arial" w:cs="Arial"/>
          <w:sz w:val="24"/>
          <w:szCs w:val="24"/>
        </w:rPr>
      </w:pPr>
      <w:r>
        <w:rPr>
          <w:rFonts w:cs="Arial" w:ascii="Arial" w:hAnsi="Arial"/>
          <w:sz w:val="24"/>
          <w:szCs w:val="24"/>
        </w:rPr>
        <w:t xml:space="preserve">Meerderjarige zoon van Jan van der Meer Klaaszoon overleden …… </w:t>
      </w:r>
    </w:p>
    <w:p>
      <w:pPr>
        <w:pStyle w:val="Normal"/>
        <w:rPr>
          <w:rFonts w:ascii="Arial" w:hAnsi="Arial" w:cs="Arial"/>
          <w:sz w:val="24"/>
          <w:szCs w:val="24"/>
        </w:rPr>
      </w:pPr>
      <w:r>
        <w:rPr>
          <w:rFonts w:cs="Arial" w:ascii="Arial" w:hAnsi="Arial"/>
          <w:sz w:val="24"/>
          <w:szCs w:val="24"/>
        </w:rPr>
        <w:t>En van Marijtje van der Meer  zonder beroep wonende te Alkemade 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w:t>
      </w:r>
    </w:p>
    <w:p>
      <w:pPr>
        <w:pStyle w:val="Normal"/>
        <w:rPr/>
      </w:pPr>
      <w:r>
        <w:rPr>
          <w:rFonts w:cs="Arial" w:ascii="Arial" w:hAnsi="Arial"/>
          <w:b/>
          <w:sz w:val="24"/>
          <w:szCs w:val="24"/>
          <w:u w:val="single"/>
        </w:rPr>
        <w:t xml:space="preserve">Catharine Mollers </w:t>
      </w:r>
      <w:r>
        <w:rPr>
          <w:rFonts w:cs="Arial" w:ascii="Arial" w:hAnsi="Arial"/>
          <w:sz w:val="24"/>
          <w:szCs w:val="24"/>
        </w:rPr>
        <w:t xml:space="preserve"> van beroep dienstbode, oud twee en twintig jaren geboren en wonende te Alkemade meerderjarige dochter van Bernardus Mollers, arbeider en van Elisabeth Meijer, zonder beroep, beide wonende te Alkemade ter …. Zij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hebben zij tot dat einde aan Ons overgelegd vooreerst de Akte waaruit blijkt dat de beide afkondigen zonder stuiting hebben plaats gehad op den zevenden en dertiende van dezes jaar of voor de deur van het huis dezer gemeente, ten tweede hunner geboorte-acten, ten derde de overlijdensacte van den vader des bruidegoms, ten vierde het bewijs dat door de bruidegom aan …. …. Omtrent des … is voltooid? ……………..van toestemming aan den … tot het aangaan van een huwelijk …..officier van het ……gradus ?en jagers? zijnde  de moeder van den bruidegom en de ouders van de bruid., alhier tegenwoordig, verklarende hiermee toestemming tot dit huwelijk te gev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aarna wij hun in het openbaar hebben afgevraagd, of zij elkander tot Echtgenooten en getrouwelijk alle de pligten zullen vervullen welke door de Wet aan den Huwelijken staat verbonden zijn, deswelk door hen uitdrukkelijk met Ja beantwoord zijnde, hebben wij in naam de Wet uitspraak gedaan dat zij door den echt aan elkander zijn verbonden. In tegenwoordigheid van </w:t>
      </w:r>
    </w:p>
    <w:p>
      <w:pPr>
        <w:pStyle w:val="Normal"/>
        <w:rPr/>
      </w:pPr>
      <w:r>
        <w:rPr>
          <w:rFonts w:cs="Arial" w:ascii="Arial" w:hAnsi="Arial"/>
          <w:sz w:val="24"/>
          <w:szCs w:val="24"/>
        </w:rPr>
        <w:t>Coornelis van der meer, van beriepo tuinder oud zesentachtig jaren grootvader van de bruidegom,</w:t>
      </w:r>
    </w:p>
    <w:p>
      <w:pPr>
        <w:pStyle w:val="Normal"/>
        <w:rPr/>
      </w:pPr>
      <w:r>
        <w:rPr>
          <w:rFonts w:cs="Arial" w:ascii="Arial" w:hAnsi="Arial"/>
          <w:sz w:val="24"/>
          <w:szCs w:val="24"/>
        </w:rPr>
        <w:t>Jacob van der Meer Corneliszoon, van beroep tuinder oud vierenvijftig jaren, oom van der bruidegom</w:t>
      </w:r>
    </w:p>
    <w:p>
      <w:pPr>
        <w:pStyle w:val="Normal"/>
        <w:rPr>
          <w:rFonts w:ascii="Arial" w:hAnsi="Arial" w:cs="Arial"/>
          <w:sz w:val="24"/>
          <w:szCs w:val="24"/>
        </w:rPr>
      </w:pPr>
      <w:r>
        <w:rPr>
          <w:rFonts w:cs="Arial" w:ascii="Arial" w:hAnsi="Arial"/>
          <w:sz w:val="24"/>
          <w:szCs w:val="24"/>
        </w:rPr>
        <w:t>Jacob van der Meer Klaaszoon van beroep …. Oud drieen… jaren, oom van de bruidegom</w:t>
      </w:r>
    </w:p>
    <w:p>
      <w:pPr>
        <w:pStyle w:val="Normal"/>
        <w:rPr>
          <w:rFonts w:ascii="Arial" w:hAnsi="Arial" w:cs="Arial"/>
          <w:sz w:val="24"/>
          <w:szCs w:val="24"/>
        </w:rPr>
      </w:pPr>
      <w:r>
        <w:rPr>
          <w:rFonts w:cs="Arial" w:ascii="Arial" w:hAnsi="Arial"/>
          <w:sz w:val="24"/>
          <w:szCs w:val="24"/>
        </w:rPr>
        <w:t>Albertus Markens, van beroep spaakmaker, oud drie en veertig jaren, behuwd oom van de bruid, wonende alle de getuigen te Alkem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is hiervan door Ons opgemaakt de Akte, welke na voorlezing door de comparanten, de getuigen en door Ons is onderteekend, uitgezonderd de moeder van de bruidegom en de ouders van de bruid die verklaarden niet te kunnen schrijven.</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34:00Z</dcterms:created>
  <dc:creator>Gemeente Liemeer</dc:creator>
  <dc:description/>
  <cp:keywords/>
  <dc:language>en-US</dc:language>
  <cp:lastModifiedBy>Gemeente Liemeer</cp:lastModifiedBy>
  <dcterms:modified xsi:type="dcterms:W3CDTF">2006-03-21T11:57:00Z</dcterms:modified>
  <cp:revision>14</cp:revision>
  <dc:subject/>
  <dc:title>Tekst trouwakte Kors en Caatje</dc:title>
</cp:coreProperties>
</file>